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点、线、面状旅游线路实训评价表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9"/>
        <w:gridCol w:w="1291"/>
        <w:gridCol w:w="773"/>
        <w:gridCol w:w="1388"/>
        <w:gridCol w:w="735"/>
        <w:gridCol w:w="816"/>
        <w:gridCol w:w="729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线状旅游线路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状旅游线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点状旅游线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P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制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标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45" w:leader="none"/>
              </w:tabs>
              <w:ind w:right="2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缺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是否为级别较高的旅游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目的地是否新颖、奇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的地是否为环境质量高的旅游度假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点是否为高级旅游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线路是否为中心放射、往返式节点的面状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的地是否为娱乐性、运动性、直接参与性强的度假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路线是否为环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这一旅游行为你是否愿意在同一地区重复发生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程终止点是否在“购物天堂”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分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评价小组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1550"/>
        <w:rPr/>
      </w:pPr>
      <w:r>
        <w:rPr/>
        <w:t>点、线、面状旅游线路实训评价表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9"/>
        <w:gridCol w:w="1291"/>
        <w:gridCol w:w="773"/>
        <w:gridCol w:w="1388"/>
        <w:gridCol w:w="735"/>
        <w:gridCol w:w="816"/>
        <w:gridCol w:w="729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线状旅游线路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状旅游线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点状旅游线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P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制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标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标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45" w:leader="none"/>
              </w:tabs>
              <w:ind w:right="22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缺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是否为级别较高的旅游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目的地是否新颖、奇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的地是否为环境质量高的旅游度假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点是否为高级旅游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线路是否为中心放射、往返式节点的面状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目的地是否为娱乐性、运动性、直接参与性强的度假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路线是否为环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这一旅游行为你是否愿意在同一地区重复发生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程终止点是否在“购物天堂”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分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评价小组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11:00Z</dcterms:created>
  <dc:creator>宋飞</dc:creator>
  <dc:description/>
  <cp:keywords/>
  <dc:language>en-US</dc:language>
  <cp:lastModifiedBy>宋飞</cp:lastModifiedBy>
  <dcterms:modified xsi:type="dcterms:W3CDTF">2014-09-22T02:31:00Z</dcterms:modified>
  <cp:revision>3</cp:revision>
  <dc:subject/>
  <dc:title/>
</cp:coreProperties>
</file>