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金融》，刘舒年编著，对外经济贸易大学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金融实务》，吕红军主编，中国商务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金融》，丁志杰编著，中国对外经济贸易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金融》，孙连铮主编，高等教育出版社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金融学》，姜波克主编，高等教育出版社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货物贸易实务》，刘静华主编，对外经济贸易大学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国际经济学教程》，黄卫平 彭刚，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0:00Z</dcterms:created>
  <dc:creator>雨林木风</dc:creator>
  <dc:description/>
  <cp:keywords/>
  <dc:language>en-US</dc:language>
  <cp:lastModifiedBy>雨林木风</cp:lastModifiedBy>
  <dcterms:modified xsi:type="dcterms:W3CDTF">2010-12-15T14:14:00Z</dcterms:modified>
  <cp:revision>1</cp:revision>
  <dc:subject/>
  <dc:title>《国际金融》，刘舒年编著，对外经济贸易大学出版社，2003年</dc:title>
</cp:coreProperties>
</file>